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dnia 18.07.2012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 KZ-371/9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 NA ZAPYT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ECYFIKACJI ISTOTNYCH WARUNKÓW ZAMÓWIENI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ŁUGĘ PORTIERNI WRAZ Z OCHRONĄ MIENIA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BSŁUGĘ SZATNI ORAZ USŁUGĘ SPRZĄTANIA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DLA AKADEMII IM. JANA DŁUGOSZA W CZĘSTOCHOW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ademia im. Jana Długosza w Częstochowie działając zgodnie z art. 38 ust. 1 i 2 udziela odpowiedzi na złożone przez Wykonawców zapytania do specyfikacji istotnych warunków zamówieni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ytan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wyjaśnienie wpisu do Formularza Cenowego dotyczącego stawki podatku VAT na usługę sprzątania w obiekcie przy ul. Dąbrowskiego 1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ie jest wyszczególniona stawka na sprzątanie budynków (23%) oraz terenu zewnętrznego (8%). Czy dopisać w/w stawki do istniejącego formularza, czy będzie on zmodyfikowa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Zamawiającego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godnie z treścią formularza cenowego (załącznik nr 2 do SIWZ) Wykonawca winien podać w kol. 5 zastosowaną stawkę podatku VAT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 przypadku budynków (ul. Bohaterów Katynia 40/42, ul. Dąbrowskiego 14), gdzie w zakres zamówienia wchodzi zarówno sprzątanie wewnątrz jak i na zewnątrz obiektu, Wykonawca wskazując stawkę podatku VAT i wyliczając cenę winien uwzględnić obie obowiązujące stawki podatku VAT i podać informacje w tym zakresie w obowiązującym formularzu cenowym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KANCLE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4:00Z</dcterms:created>
  <dc:creator>abojarska</dc:creator>
  <dc:description/>
  <cp:keywords/>
  <dc:language>en-US</dc:language>
  <cp:lastModifiedBy>abojarska</cp:lastModifiedBy>
  <cp:lastPrinted>2012-07-18T11:33:00Z</cp:lastPrinted>
  <dcterms:modified xsi:type="dcterms:W3CDTF">2012-07-18T09:34:00Z</dcterms:modified>
  <cp:revision>2</cp:revision>
  <dc:subject/>
  <dc:title>Pytanie 1:</dc:title>
</cp:coreProperties>
</file>