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13.07.2012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yczy: Postępowania nr KZ-371 /91/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ademia im. Jana Długosza w Częstochowie, informuje, i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reści SIWZ w rozdziale 2 pkt 7.1 (strona 14) jes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ługa portierni wraz z ochroną mienia:</w:t>
      </w:r>
    </w:p>
    <w:p>
      <w:pPr>
        <w:pStyle w:val="Normal"/>
        <w:jc w:val="both"/>
        <w:rPr/>
      </w:pPr>
      <w:r>
        <w:rPr/>
        <w:t xml:space="preserve">- od dnia 01.10.2012 r. do dnia </w:t>
      </w:r>
      <w:r>
        <w:rPr>
          <w:b/>
        </w:rPr>
        <w:t>30.09.2012 r</w:t>
      </w:r>
      <w:r>
        <w:rPr/>
        <w:t xml:space="preserve">. w budynkach przy Al. Armii Krajowej 13/15 (blok A i B1), Al. Armii Krajowej 36a ul. Waszyngtona 4/8, ul. Dąbrowskiego 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ługa portierni wraz z ochroną mienia:</w:t>
      </w:r>
    </w:p>
    <w:p>
      <w:pPr>
        <w:pStyle w:val="Normal"/>
        <w:jc w:val="both"/>
        <w:rPr/>
      </w:pPr>
      <w:r>
        <w:rPr/>
        <w:t xml:space="preserve">- od dnia 01.10.2012 r. do dnia </w:t>
      </w:r>
      <w:r>
        <w:rPr>
          <w:b/>
        </w:rPr>
        <w:t>30.09.2013 r</w:t>
      </w:r>
      <w:r>
        <w:rPr/>
        <w:t xml:space="preserve">. w budynkach przy Al. Armii Krajowej 13/15 (blok A i B1), Al. Armii Krajowej 36a ul. Waszyngtona 4/8, ul. Dąbrowskiego 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0:00Z</dcterms:created>
  <dc:creator>abojarska</dc:creator>
  <dc:description/>
  <cp:keywords/>
  <dc:language>en-US</dc:language>
  <cp:lastModifiedBy>abojarska</cp:lastModifiedBy>
  <cp:lastPrinted>2012-07-13T11:25:00Z</cp:lastPrinted>
  <dcterms:modified xsi:type="dcterms:W3CDTF">2012-07-13T09:32:00Z</dcterms:modified>
  <cp:revision>2</cp:revision>
  <dc:subject/>
  <dc:title>Częstochowa, dnia 13</dc:title>
</cp:coreProperties>
</file>