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26.06.2012 r.</w:t>
      </w:r>
    </w:p>
    <w:p>
      <w:pPr>
        <w:pStyle w:val="Normal"/>
        <w:rPr/>
      </w:pPr>
      <w:r>
        <w:rPr/>
        <w:t>Postępowanie nr KZ-371/75/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SPECYFIKACJI ISTOTNYCH WARUNKÓW ZAMÓWIENIA</w:t>
      </w:r>
    </w:p>
    <w:p>
      <w:pPr>
        <w:pStyle w:val="TextBody"/>
        <w:jc w:val="center"/>
        <w:rPr/>
      </w:pPr>
      <w:r>
        <w:rPr>
          <w:b/>
        </w:rPr>
        <w:t xml:space="preserve">NA </w:t>
      </w:r>
      <w:r>
        <w:rPr>
          <w:b/>
          <w:szCs w:val="24"/>
        </w:rPr>
        <w:t xml:space="preserve">ŚWIADCZENIE USŁUG TELEKOMUNIKACYJNYCH W ZAKRESIE TELEFONII KOMÓRKOWEJ WRAZ Z DOSTAWĄ APARATÓW TELEFONICZNYCH ZE SKONFIGUROWANYMI KARTAMI SIM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DLA AKADEMII IM. JANA DŁUGOSZA W CZĘSTOCHOW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ademia im. Jana Długosza w Częstochowie informuje, że termin składania ofert w postępowaniu o udzielenie zamówienia publicznego na świadczenie usług telekomunikacyjnych w zakresie telefonii komórkowej wraz z dostawą aparatów telefonicznych ze skonfigurowanymi kartami SIM, zostaje zmieniony i upływa w dniu 05.07.2012 r. o godzinie 09:00. Otwarcie ofert nastąpi w tym samym dniu o godzinie 09:4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yższe wynika z konieczności udzielenia odpowiedzi na zapytania do SIWZ, złożone w niniejszym postępowaniu i umożliwienia Wykonawcom uwzględnienia tych odpowiedzi w składanych ofert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t xml:space="preserve">    KANCLER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2:00Z</dcterms:created>
  <dc:creator>abojarska</dc:creator>
  <dc:description/>
  <cp:keywords/>
  <dc:language>en-US</dc:language>
  <cp:lastModifiedBy>abojarska</cp:lastModifiedBy>
  <cp:lastPrinted>2012-06-26T14:06:00Z</cp:lastPrinted>
  <dcterms:modified xsi:type="dcterms:W3CDTF">2012-06-26T12:42:00Z</dcterms:modified>
  <cp:revision>4</cp:revision>
  <dc:subject/>
  <dc:title>Częstochowa, dnia 26</dc:title>
</cp:coreProperties>
</file>