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Częstochowa, dnia 25.06.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Z-371/74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Uczestników postępow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noclegi wraz z usługami towarzyszącymi na obozie letnim studentów II roku  Kierunku Wychowanie Fizyczne dla Akademii im. Jana Długosza w Częstochow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o siedziby Zamawiającego wpłynęły zapytania dotyczące specyfikacji istotnych warunków zamówienia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 Czy zakwaterowanie może mieć miejsce w domkach 6 i 7 – osobowych;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/ Czy miejsce (jezioro) realizacji zamówienia jest dowolne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/ Czy sala wykładowa może być jadalnią (dostępna w godz. 10-13.00 oraz 15-17.00)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/ Czy dostęp do sprzętu pływającego przez 8 dni ma być wliczony w cenę;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/ Czy łódź omega może zostać zastąpiona dużą żaglówką;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a następujących odpowiedz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 Zakwaterowanie dla studentów może mieć miejsce w domkach 6 i 7 – osobowych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/ Miejsce (jezioro) realizacji zamówienia jest dowolne;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/ Sala wykładowa może być jadalnią (dostępna w godz. 10-13.00 oraz 15-17.00);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/ Cena za wypożyczenie sprzętu jest składową ceny za realizację całości zamówienia; wykonawca powinien podać ceny zgodnie z formularzem oferty będącym integralną częścią specyfikacji istotnych warunków zamówien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/ Łódź omega nie może zostać zastąpiona dużą żaglówką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W związku z powyższym Zamawiający </w:t>
      </w:r>
      <w:r>
        <w:rPr>
          <w:rFonts w:cs="Tahoma" w:ascii="Tahoma" w:hAnsi="Tahoma"/>
          <w:b/>
          <w:sz w:val="20"/>
          <w:szCs w:val="20"/>
        </w:rPr>
        <w:t xml:space="preserve">przedłuża termin składania ofert do dnia </w:t>
        <w:br/>
        <w:t>29. czerwca 2012 roku do godziny 9:00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Otwarcie ofert nastąpi w tym samym dniu o godzinie 9:45</w:t>
      </w:r>
      <w:r>
        <w:rPr>
          <w:rFonts w:cs="Tahoma" w:ascii="Tahoma" w:hAnsi="Tahoma"/>
          <w:sz w:val="20"/>
          <w:szCs w:val="20"/>
        </w:rPr>
        <w:t xml:space="preserve"> w miejscu wskazanym w siw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Kancler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gr Mariola Ptaszek</w:t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360"/>
        <w:ind w:left="1146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rFonts w:ascii="Calibri;Times New Roman" w:hAnsi="Calibri;Times New Roman" w:cs="Calibri;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Times New Roman" w:hAnsi="Calibri;Times New Roman" w:cs="Calibri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9:00Z</dcterms:created>
  <dc:creator>Turek</dc:creator>
  <dc:description/>
  <cp:keywords/>
  <dc:language>en-US</dc:language>
  <cp:lastModifiedBy>Turek</cp:lastModifiedBy>
  <cp:lastPrinted>2012-06-25T09:48:00Z</cp:lastPrinted>
  <dcterms:modified xsi:type="dcterms:W3CDTF">2012-06-25T09:51:00Z</dcterms:modified>
  <cp:revision>6</cp:revision>
  <dc:subject/>
  <dc:title/>
</cp:coreProperties>
</file>