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Częstochowa, dnia 22.06.2012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Z-371/71/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Uczestników postępowania</w:t>
        <w:br/>
        <w:tab/>
        <w:tab/>
        <w:tab/>
        <w:tab/>
        <w:tab/>
        <w:tab/>
        <w:tab/>
        <w:t>o udzielenie zamówienia publicz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: wydania publikacji dla Zakładu Filozofii Akademii im. Jana Długosza w Częstochow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 siedziby Zamawiającego wpłynęły zapytania do specyfikacji istotnych warunków zamówienia o następującej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ytanie nr 1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dział 2 (opis przedmiotu zamówienia)</w:t>
        <w:br/>
        <w:t>pkt 2  "papier fotooffsetowy 80 G;"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zę o informację czy ten opis jest poprawny. Jeśli tak to proszę o podanie parametrów papieru.</w:t>
        <w:br/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Pytanie nr 2:</w:t>
        <w:br/>
      </w:r>
      <w:r>
        <w:rPr>
          <w:rFonts w:cs="Tahoma" w:ascii="Tahoma" w:hAnsi="Tahoma"/>
          <w:sz w:val="22"/>
          <w:szCs w:val="22"/>
        </w:rPr>
        <w:t>Rozdział 1pkt II - 1.2</w:t>
        <w:br/>
        <w:t xml:space="preserve">" </w:t>
      </w:r>
      <w:r>
        <w:rPr>
          <w:rFonts w:cs="Tahoma" w:ascii="Tahoma" w:hAnsi="Tahoma"/>
          <w:sz w:val="22"/>
          <w:szCs w:val="22"/>
          <w:u w:val="single"/>
        </w:rPr>
        <w:t xml:space="preserve">wydanie minimum 5 publikacji stanowiących recenzowane prace naukowe lub podręczniki akademickie. </w:t>
      </w:r>
      <w:r>
        <w:rPr>
          <w:rFonts w:cs="Tahoma" w:ascii="Tahoma" w:hAnsi="Tahoma"/>
          <w:sz w:val="22"/>
          <w:szCs w:val="22"/>
        </w:rPr>
        <w:t>W zakresie zamówienia dotyczącego każdej książki winny być zrealizowane łącznie następujące czynności: korekta językowa tekstu, skład, druk i oprawa."</w:t>
        <w:br/>
        <w:t>Czy referencja mogą być od jednego odbiory (uczelni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ytanie nr 3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zę o wyjaśnienie treści SIWZ rozdział 2 pkt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le stron będzie miała książka w formacie B5 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czy środek książki jest czarny czy kolorowy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szę uściślić rodzaj papieru ,/ papier fotoofsetowy 80G to pojęcie wieloznaczne/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dziela następujących odpowiedz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.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pier offset 80G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.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erencje mogą być od jednego odbiorc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.3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mawiający nie jest w stanie podać ilości stron w formacie B5 gdyż ilość ta wyniknie po dokonaniu przez Wykonawcę czynności składu. Wykonawca może dokonać wyceny na podstawie ilości arkuszy wydawniczych, które wyliczy w oparciu o dane podane w specyfikacji ( arkusz wydawniczy = 40 000 znaków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środek książki bez ilustracji- czarno-biały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pier offset 80G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Kanclerz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0:00Z</dcterms:created>
  <dc:creator>Turek</dc:creator>
  <dc:description/>
  <cp:keywords/>
  <dc:language>en-US</dc:language>
  <cp:lastModifiedBy>Turek</cp:lastModifiedBy>
  <dcterms:modified xsi:type="dcterms:W3CDTF">2012-06-22T09:26:00Z</dcterms:modified>
  <cp:revision>3</cp:revision>
  <dc:subject/>
  <dc:title/>
</cp:coreProperties>
</file>