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Częstochowa, 20.06.2012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. uczestników  postępowania Nr KZ-371/POKL-018/8/12 na usługi doradcy zawodowego oraz psycholo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 informuje że w niniejszym postępowaniu wpłynęły następujące pytania do SIW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ytanie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Czy realizacja zadań może będzie realizowana również w weekendy</w:t>
      </w:r>
    </w:p>
    <w:p>
      <w:pPr>
        <w:pStyle w:val="ListParagraph"/>
        <w:spacing w:before="24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Zamawiającego – Realizacja zadań będzie możliwa od poniedziałku do piątku w terminach uzgodnionych z uczestnikami projektu. Harmonogramy planowanych szkoleń wymagają akceptacji kierownika projektu, godziny indywidualnych konsultacji muszą być dogodne dla uczestników projektu , powyższe wymagania wynikają  z opisu przedmiotu zamówienia zawartego w SIWZ</w:t>
      </w:r>
    </w:p>
    <w:p>
      <w:pPr>
        <w:pStyle w:val="ListParagraph"/>
        <w:spacing w:before="24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</w:p>
    <w:p>
      <w:pPr>
        <w:pStyle w:val="ListParagraph"/>
        <w:numPr>
          <w:ilvl w:val="0"/>
          <w:numId w:val="2"/>
        </w:numPr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jąc druk oferty przy kwocie realizacji całości zadania </w:t>
      </w:r>
    </w:p>
    <w:p>
      <w:pPr>
        <w:pStyle w:val="ListParagraph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daniu nr 1 ma się brać godziny: 390+150+10 = 550h x kwota za godzinę</w:t>
      </w:r>
    </w:p>
    <w:p>
      <w:pPr>
        <w:pStyle w:val="ListParagraph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daniu 2 ma się brać godziny 400+150 = 550h x kwota za godzinę. Pomimo iż to są maksymalne godziny i może ich być mniej.</w:t>
      </w:r>
    </w:p>
    <w:p>
      <w:pPr>
        <w:pStyle w:val="ListParagraph"/>
        <w:spacing w:before="240" w:after="20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dpowiedź Zamawiającego  – należy podać kwotę za 1 godz. brutto oraz całkowitą wartość zamówienia tj. iloczyn ceny 1 godziny   i liczby godzin  tj. 550 zgodnie ze SIWZ i formularzem oferty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ListParagraph"/>
        <w:spacing w:before="240" w:after="2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</w:p>
    <w:p>
      <w:pPr>
        <w:pStyle w:val="TextBody"/>
        <w:numPr>
          <w:ilvl w:val="0"/>
          <w:numId w:val="2"/>
        </w:numPr>
        <w:spacing w:lineRule="auto" w:line="276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 xml:space="preserve">Jak mam rozumieć stwierdzenie zawarte w rozdziale 3 SIWZ  </w:t>
      </w:r>
    </w:p>
    <w:p>
      <w:pPr>
        <w:pStyle w:val="TextBody"/>
        <w:spacing w:lineRule="auto" w:line="276" w:before="240" w:after="20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”</w:t>
      </w:r>
      <w:r>
        <w:rPr>
          <w:rFonts w:cs="Arial" w:ascii="Arial" w:hAnsi="Arial"/>
        </w:rPr>
        <w:t xml:space="preserve"> Wykonawca uwzględni w oferowanej cenie wszystkie koszty niezbędne do prawidłowej realizacji zamówienia, między innymi koszty, jakie Zamawiający poniesie z tytułu składek ZUS oraz podatku dochodowego, w związku z czym wynagrodzenie brutto Wykonawcy zostanie pomniejszone o te składowe  zgodnie z obowiązującymi przepisami prawa w tym zakresie w trakcie trwania umowy</w:t>
      </w:r>
      <w:r>
        <w:rPr/>
        <w:t>.”…</w:t>
      </w:r>
    </w:p>
    <w:p>
      <w:pPr>
        <w:pStyle w:val="TextBody"/>
        <w:spacing w:lineRule="auto" w:line="276" w:before="24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stwierdzenie dotyczy tylko osób indywidualnych (gdzie składki od umowy powinien ponieść zamawiający) czy firm szkoleniowych/działalności gospodarczej również (gdzie składki z tytułu ZUS oraz podatku dochodowego przedsiębiorca ponosi sam).</w:t>
      </w:r>
    </w:p>
    <w:p>
      <w:pPr>
        <w:pStyle w:val="TextBody"/>
        <w:spacing w:lineRule="auto" w:line="276" w:before="24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Odpowiedź Zamawiającego  - stwierdzenie to dot. osób indywidualnych nie prowadzących działalności gospodarczej , w stosunku do których Zamawiający byłby zobowiązany jako płatnik naliczyć i odprowadzić do właściwego urzędu skarbowego i ZUS składki na ubezpieczenia społeczne i zdrowotne oraz  zaliczkę na podatek dochodowy.</w:t>
      </w:r>
    </w:p>
    <w:p>
      <w:pPr>
        <w:pStyle w:val="TextBody"/>
        <w:numPr>
          <w:ilvl w:val="0"/>
          <w:numId w:val="2"/>
        </w:numPr>
        <w:spacing w:lineRule="auto" w:line="276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 realizacji zadania 2 dotyczące kwalifikacji osoby, czy osoba będąca psychoterapeutą – posiadającą certyfikat, oraz wieloletnie doświadczenie w pracy jako psychoterapeuta spełnia warunek dotyczący wykształcenia psychologicznego.</w:t>
      </w:r>
    </w:p>
    <w:p>
      <w:pPr>
        <w:pStyle w:val="TextBody"/>
        <w:spacing w:lineRule="auto" w:line="276" w:before="240" w:after="20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</w:rPr>
        <w:t>Odpowiedź Zamawiającego  -  wymagania dot. kwalifikacji osób są opisane w SIWZ przez kwalifikacje psychologa rozumie się wyższe wykształcenie na kierunku psychologia i co najmniej 5 letnie doświadczenie  w instytucjach rynku pracy . Certyfikat nie jest tożsamy z ukończeniem studiów wyższ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  <w:t>REKTOR</w:t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cs="Arial"/>
        </w:rPr>
        <w:t>dr hab.inż. Zygmunt Bąk</w:t>
      </w:r>
    </w:p>
    <w:p>
      <w:pPr>
        <w:pStyle w:val="Normal"/>
        <w:spacing w:lineRule="auto" w:line="360"/>
        <w:ind w:left="6372" w:hanging="0"/>
        <w:rPr/>
      </w:pPr>
      <w:r>
        <w:rPr>
          <w:rFonts w:cs="Arial"/>
        </w:rPr>
        <w:t xml:space="preserve">Prof. nadzw. Akademii im.  </w:t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  <w:t>Jana Długosza w Częstochowi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8761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13015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1:00Z</dcterms:created>
  <dc:creator>AJD</dc:creator>
  <dc:description/>
  <cp:keywords/>
  <dc:language>en-US</dc:language>
  <cp:lastModifiedBy>mptaszek</cp:lastModifiedBy>
  <cp:lastPrinted>2011-02-21T11:35:00Z</cp:lastPrinted>
  <dcterms:modified xsi:type="dcterms:W3CDTF">2012-06-19T11:31:00Z</dcterms:modified>
  <cp:revision>2</cp:revision>
  <dc:subject/>
  <dc:title> </dc:title>
</cp:coreProperties>
</file>