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95586-2012 z dnia 2012-06-11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Częstochowa</w:t>
        <w:br/>
        <w:t>1.Przedmiotem zamówienia jest wydanie publikacji Filozofia a nauki przyrodniczee- od physis do metaphysis i anthropos pod redakcją Anny Marek Bieniasz i Macieja Woźniczki. Przedmiot zamówienia obejmuje: korektę językową tekstu,skład,...</w:t>
        <w:br/>
        <w:t xml:space="preserve">Termin składania ofert: 2012-06-2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07264 - 2012; data zamieszczenia: 18.06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95586 - 2012 data 11.06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Akademia im. Jana Długosza w Częstochowie, ul. Waszyngtona 4/8, 42-200 Częstochowa, woj. śląskie, tel. 034 3784100, fax. 034 378420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0.06.2012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26.06.2012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5586&amp;rok=2012-06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2:00Z</dcterms:created>
  <dc:creator>Turek</dc:creator>
  <dc:description/>
  <cp:keywords/>
  <dc:language>en-US</dc:language>
  <cp:lastModifiedBy>Turek</cp:lastModifiedBy>
  <dcterms:modified xsi:type="dcterms:W3CDTF">2012-06-18T11:12:00Z</dcterms:modified>
  <cp:revision>2</cp:revision>
  <dc:subject/>
  <dc:title/>
</cp:coreProperties>
</file>