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Częstochowa, dnia 18.06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Z-371/72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Uczestników postępowan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tyczy: wykonania redakcji językowej, korekty oraz składu komputerowego publikacji dla Akademii im. Jana Długosza w Częstoch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o siedziby Zamawiającego wpłynęło zapytanie do specyfikacji istotnych warunków zamówienia 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Jestem zainteresowana przystąpieniem do przetargu na redakcję, korektę i skład. Czy osoba fizyczna nie mająca firmy może przystąpić do takiego przetargu i wówczas z jakiego rejestru należy przedstawić odpis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rPr/>
      </w:pPr>
      <w:r>
        <w:rPr/>
        <w:t>Osoba fizyczna nie prowadząca działalności gospodarczej może brać udział w postępowaniu o udzielenie zamówienia publicznego. Dokumenty jakie powinna złożyć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potwierdzające, że Wykonawca spełnia warunki udziału w postępowaniu, o których mowa w art. 22 ust. 1 upzp,</w:t>
      </w:r>
    </w:p>
    <w:p>
      <w:pPr>
        <w:pStyle w:val="Normal"/>
        <w:numPr>
          <w:ilvl w:val="0"/>
          <w:numId w:val="1"/>
        </w:numPr>
        <w:rPr/>
      </w:pPr>
      <w:r>
        <w:rPr/>
        <w:t>Oświadczenie potwierdzające, że brak jest podstaw do wykluczenia z postępowania o udzielenie zamówienia Wykonawcy w okolicznościach, o których mowa w art. 24 ust. 1 u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Kanclerz</w:t>
      </w:r>
    </w:p>
    <w:p>
      <w:pPr>
        <w:pStyle w:val="Normal"/>
        <w:ind w:left="4956" w:hanging="0"/>
        <w:rPr/>
      </w:pPr>
      <w:r>
        <w:rPr/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0:00Z</dcterms:created>
  <dc:creator>Turek</dc:creator>
  <dc:description/>
  <cp:keywords/>
  <dc:language>en-US</dc:language>
  <cp:lastModifiedBy>Turek</cp:lastModifiedBy>
  <dcterms:modified xsi:type="dcterms:W3CDTF">2012-06-18T10:28:00Z</dcterms:modified>
  <cp:revision>2</cp:revision>
  <dc:subject/>
  <dc:title/>
</cp:coreProperties>
</file>