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dnia 16.05.2012r.</w:t>
      </w:r>
    </w:p>
    <w:p>
      <w:pPr>
        <w:pStyle w:val="Normal"/>
        <w:rPr/>
      </w:pPr>
      <w:r>
        <w:rPr>
          <w:u w:val="single"/>
        </w:rPr>
        <w:t>Postępowanie nr KZ-371/58/1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 NA ZAPYT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UDZIELENIE ZAMÓWIENIA PUBLICZNEGO NA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YGOTOWANIE DO DRUKU JEDNEJ PUBLIKACJI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LA AKADEMII IM. JANA DŁUGOSZA W CZĘSTOCHOWI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awiający działając zgodnie z art. 38 ust. 1 i 2 ustawy Prawo zamówień publicznych, informuje że w niniejszym postępowaniu wpłynęły zapytania do specyfikacji istotnych warunków zamówienia o ste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aka ma być wielkość czcionki?</w:t>
      </w:r>
    </w:p>
    <w:p>
      <w:pPr>
        <w:pStyle w:val="Normal"/>
        <w:rPr>
          <w:color w:val="000000"/>
        </w:rPr>
      </w:pPr>
      <w:r>
        <w:rPr>
          <w:color w:val="000000"/>
        </w:rPr>
        <w:t>Czy jedna tabela, zdjęcie to jedna strona?</w:t>
      </w:r>
    </w:p>
    <w:p>
      <w:pPr>
        <w:pStyle w:val="Normal"/>
        <w:rPr>
          <w:color w:val="000000"/>
        </w:rPr>
      </w:pPr>
      <w:r>
        <w:rPr>
          <w:color w:val="000000"/>
        </w:rPr>
        <w:t>Informacje te potrzebne są do wyliczenia ilości stron w publik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bCs/>
          <w:color w:val="000000"/>
        </w:rPr>
        <w:t>Wielkość czcionki tekstu głównego - 11, wielkość czcionki przypisów, podpisów pod tabelami i zdjęciami itp. - 9</w:t>
      </w:r>
    </w:p>
    <w:p>
      <w:pPr>
        <w:pStyle w:val="Normal"/>
        <w:spacing w:before="0" w:after="240"/>
        <w:rPr>
          <w:color w:val="000000"/>
        </w:rPr>
      </w:pPr>
      <w:r>
        <w:rPr>
          <w:bCs/>
          <w:color w:val="000000"/>
        </w:rPr>
        <w:t>Jedno zdjęcie = jedna strona. Zdjęcia umieszczone zbiorczo na końcu publikacji. Jedna tabela = jedna strona. Tabele umieszczone zbiorczo pod koniec publik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/>
      </w:pPr>
      <w:r>
        <w:rPr/>
        <w:t>KANCLERZ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2:00Z</dcterms:created>
  <dc:creator>abojarska</dc:creator>
  <dc:description/>
  <cp:keywords/>
  <dc:language>en-US</dc:language>
  <cp:lastModifiedBy>abojarska</cp:lastModifiedBy>
  <cp:lastPrinted>2012-05-16T12:19:00Z</cp:lastPrinted>
  <dcterms:modified xsi:type="dcterms:W3CDTF">2012-05-16T11:12:00Z</dcterms:modified>
  <cp:revision>2</cp:revision>
  <dc:subject/>
  <dc:title>Częstochowa, dnia 16</dc:title>
</cp:coreProperties>
</file>