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Częstochowa, dnia 16.04.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Z-371/45/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Uczestników postępowa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o udzielenie zamówienia publicz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: wykonania składu komputerowego oraz przygotowania technicznego do druku czterech publikacji dla Akademii im. Jana Długosza w Częstochow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o siedziby Zamawiającego wpłynęły zapytania do specyfikacji istotnych warunków zamówienia o następującej treśc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„</w:t>
      </w:r>
      <w:r>
        <w:rPr>
          <w:rStyle w:val="Emphasis"/>
          <w:rFonts w:cs="Tahoma" w:ascii="Tahoma" w:hAnsi="Tahoma"/>
          <w:i w:val="false"/>
          <w:sz w:val="22"/>
          <w:szCs w:val="22"/>
        </w:rPr>
        <w:t>W związku z chęcią uczestnictwa w przetargu nieograniczonym na wykonanie składu komputerowego oraz przygotowanie do druku czterech publikacji dla Akademii im. Jana Długosza w Częstochowie, proszę o wyjaśnienie treści specyfikacji, a mianowicie: ile stron wchodzi na arkusz wydawniczy”.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  <w:u w:val="single"/>
        </w:rPr>
        <w:t>Odpowiedź Zamawiającego</w:t>
      </w:r>
      <w:r>
        <w:rPr>
          <w:rStyle w:val="Emphasis"/>
          <w:rFonts w:cs="Tahoma" w:ascii="Tahoma" w:hAnsi="Tahoma"/>
          <w:i w:val="false"/>
          <w:sz w:val="22"/>
          <w:szCs w:val="22"/>
        </w:rPr>
        <w:t>: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zeliczenie arkusza wydawniczego na liczbę stron może być różne w zależności od wielkości czcionki czy interlinii dokumentu w formacie doc. Teksty przygotowane przez Zamawiającego nie są pod tym względem ujednolicone dlatego też podstawową jednostką obliczeniową służącą określaniu objętości tekstów jest arkusz wydawniczy, a nie liczba stro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Kanclerz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1:00Z</dcterms:created>
  <dc:creator>bczerwinska</dc:creator>
  <dc:description/>
  <cp:keywords/>
  <dc:language>en-US</dc:language>
  <cp:lastModifiedBy>bczerwinska</cp:lastModifiedBy>
  <dcterms:modified xsi:type="dcterms:W3CDTF">2012-04-16T06:52:00Z</dcterms:modified>
  <cp:revision>3</cp:revision>
  <dc:subject/>
  <dc:title/>
</cp:coreProperties>
</file>